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333" r="-35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4" t="-384" r="-294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0ª reunião, sendo a 54ª em caráter extra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8/10/2018, quinta-feira, das 14h as 18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09 de outu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Joerley Mor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cano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44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19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6. Rep. ICET: Antônio de Pádua Magalhã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Eric Koiti Okiyama Hattori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 - 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10-09T18:15:37Z</dcterms:modified>
  <cp:revision>91</cp:revision>
  <dc:subject/>
  <dc:title> </dc:title>
</cp:coreProperties>
</file>