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6"/>
          <w:szCs w:val="26"/>
        </w:rPr>
        <w:t>RESOLUÇÃO Nº. 31- CONSEPE, DE 21 DE NOVEMBRO DE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/>
        <w:t>Homologa a unificação das disciplinas comuns aos Cursos de Graduação da Universidade Federal dos Vales do Jequitinhonha e Mucuri - UFVJM</w:t>
      </w:r>
      <w:r>
        <w:rPr>
          <w:rFonts w:cs="Arial" w:ascii="Arial" w:hAnsi="Arial"/>
        </w:rPr>
        <w:t xml:space="preserve">. </w:t>
      </w:r>
    </w:p>
    <w:p>
      <w:pPr>
        <w:pStyle w:val="Recuodecorpodetexto3"/>
        <w:ind w:left="2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56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O Conselho de Ensino, Pesquisa e Extensão da Universidade Federal dos Vales do Jequitinhonha e Mucuri, no uso de suas atribuições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Art. 1º </w:t>
      </w:r>
      <w:r>
        <w:rPr/>
        <w:t>Homologar a unificação das disciplinas comuns aos Cursos de Graduação em Agronomia, Engenharia Florestal,  Química e Sistemas de Informação da Universidade Federal dos Vales do Jequitinhonha e Mucuri - UFVJ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Art. 2º</w:t>
      </w:r>
      <w:r>
        <w:rPr>
          <w:color w:val="000000"/>
        </w:rPr>
        <w:t xml:space="preserve"> As Notas de Alterações aos Projetos Pedagógicos e Estruturas Curriculares dos Cursos de Graduação referidos no artigo anterior encontram anexas a esta Resolu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Esta resolução entrará em vigor a partir da data da sua aprovação pelo CONSEPE, revogadas  as disposições em 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Diamantina, 21 de novembr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em exercício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9:00Z</dcterms:created>
  <dc:creator>Diane</dc:creator>
  <dc:description/>
  <dc:language>en-US</dc:language>
  <cp:lastModifiedBy>UFVJM</cp:lastModifiedBy>
  <cp:lastPrinted>2008-11-26T15:02:00Z</cp:lastPrinted>
  <dcterms:modified xsi:type="dcterms:W3CDTF">2009-01-23T18:19:00Z</dcterms:modified>
  <cp:revision>2</cp:revision>
  <dc:subject/>
  <dc:title>RESOLUÇÃO Nº</dc:title>
</cp:coreProperties>
</file>