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785" cy="866775"/>
                  <wp:effectExtent l="0" t="0" r="0" b="0"/>
                  <wp:docPr id="1" name="Brasão República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República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710" cy="751205"/>
                  <wp:effectExtent l="0" t="0" r="0" b="0"/>
                  <wp:docPr id="2" name="logomarca ufvjm 02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marca ufvjm 02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35 - CONSEPE, DE 12 DE DEZEMBRO DE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Estabelece procedimentos para a conversão de notas obtidas pelo discente regularmente matriculado na Universidade Federal dos Vales do Jequitinhonha e Mucuri -  UFVJM, anterior à vigência da Resolução nº 19 – CONSEPE, de 20 de junho de 200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Conselho de Ensino, Pesquisa e Extensão - CONSEPE da Universidade Federal dos Vales do Jequitinhonha e Mucuri - UFVJM, no uso de suas atribuições e considerando o que dispõe a Resolução nº 19 – CONSEPE, de 20 de junho de 2008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RESOLV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Art. 1º </w:t>
      </w:r>
      <w:r>
        <w:rPr>
          <w:bCs/>
          <w:sz w:val="24"/>
          <w:szCs w:val="24"/>
        </w:rPr>
        <w:t>O discente regularmente matriculado nesta Instituição, anterior à vigência da Resolução nº 19 – CONSEPE, de 20 de junho de 2008, que estabelece o Regulamento dos Cursos de Graduação terá sua nota convertida da escala de 0 (zero) a 10 (dez) para a escala de 0 (zero) a 100 (cem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Parágrafo único – Para efeito do disposto n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esse artigo multiplicar-se-á a nota obtida pelo discente nos componentes curriculares cursados, pelo fator 10 (dez), permanecendo o resultado final sem arredondament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Esta Resolução entrará em vigor na data de sua aprovação pelo CONSEPE, revogando-se </w:t>
      </w:r>
      <w:r>
        <w:rPr>
          <w:bCs/>
          <w:sz w:val="24"/>
          <w:szCs w:val="24"/>
        </w:rPr>
        <w:t xml:space="preserve">as </w:t>
      </w:r>
      <w:r>
        <w:rPr>
          <w:sz w:val="24"/>
          <w:szCs w:val="24"/>
        </w:rPr>
        <w:t xml:space="preserve">disposições em contrário. 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amantina, 12 de dezembro de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Pedro Angelo Almeida Abr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em exercício do CONSEP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12:00Z</dcterms:created>
  <dc:creator>UFVJM</dc:creator>
  <dc:description/>
  <dc:language>en-US</dc:language>
  <cp:lastModifiedBy>UFVJM</cp:lastModifiedBy>
  <cp:lastPrinted>2008-12-19T09:55:00Z</cp:lastPrinted>
  <dcterms:modified xsi:type="dcterms:W3CDTF">2009-01-23T19:12:00Z</dcterms:modified>
  <cp:revision>2</cp:revision>
  <dc:subject/>
  <dc:title> </dc:title>
</cp:coreProperties>
</file>