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struções de Procedimentos para as Formaturas Oficiai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s Cursos de Gradu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nstruções de procedimentos para as Formaturas Oficiais dos Cursos de Graduação da Universidade Federal dos Vales do Jequitinhonha e Mucuri – UFVJM, pretendem servir de instrumento informativo e orientador das cerimônias de Formatura, onde a Comissão de Formatura/Formando poderá conhecer e planejar as atividades que compõem a Colação de Grau Oficial, bem como as suas responsabilidades e compet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tura é um evento caracterizado pela cerimônia de Colação de Grau, e consiste na apresentação dos novos bacharéis e licenciados que estão aptos a ingressarem no mercado de trabalho. A Colação de Grau é obrigatória e faz parte da conclusão de 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lar grau o aluno deverá atender a exigências de ordem legal e a orientações de caráter normativo, conforme detalhamento a segui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xigências Legais para Colação de Gra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 o aluno concluído todos os créditos do seu curso, estando academicamente apto conforme registros da Pró-Reitoria de Graduação, através do Controle Acadêmic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 sua documentação completa na Secretaria do Controle Acadêmic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 solicitado junto à Secretaria do Controle Acadêmico o pedido de Colação de Gra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 seu nome incluído na relação dos alunos liberados para a colação de grau, divulgada pela Secretaria de Controle Acadêmic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ssinatura do termo de Assunção de Dívida para os alunos com débito com 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Comissão de Cerimonial Institucion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omissão de Cerimonial Institucional da UFVJM está sob a coordenação da Assessoria de Comunicação (ASCOM), e é composta pelos membros citados a segui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/>
        <w:t>Lea Sá Fortes: Assessora de Comunic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/>
        <w:t>Cláudia Brant de Araújo: responsável pelo Marketing Institucio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/>
        <w:t>Maria de Fátima Afonso Fernandes: Mestre de cerimôni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/>
        <w:t>Profa. Ione Andriani Costa: Pró-Reitora Adjunta de Administr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/>
        <w:t>Luciana Pereira Rossi: Chefe do Controle Acadêmico/Pró-Reitoria de Gradu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/>
        <w:t>Profa. Fernanda Alencar Machado: Coordenadora do Curso de Turismo e professora da disciplina ‘Laboratório de Eventos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2" w:leader="none"/>
        </w:tabs>
        <w:ind w:left="1152" w:hanging="432"/>
        <w:jc w:val="both"/>
        <w:rPr/>
      </w:pPr>
      <w:r>
        <w:rPr/>
        <w:t xml:space="preserve">Compete à Comissão de Cerimonial Institucional da Universidade Federal dos Vales do Jequitinhonha e Mucuri intermediar junto ao Conselho Universitário e as Comissões de Formatura todos os assuntos, orientações e providências relacionadas à solenidade de Colação de Grau Oficial. </w:t>
      </w:r>
    </w:p>
    <w:p>
      <w:pPr>
        <w:pStyle w:val="Normal"/>
        <w:ind w:left="115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2" w:leader="none"/>
        </w:tabs>
        <w:ind w:left="1152" w:hanging="432"/>
        <w:jc w:val="both"/>
        <w:rPr/>
      </w:pPr>
      <w:r>
        <w:rPr/>
        <w:t>As datas das Colações de Grau Oficiais da Universidade Federal dos Vales do Jequitinhonha e Mucuri serão agendadas, impreterivelmente, para os meses de dezembro e julho do ano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 Colação de Grau Ofi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mpetências da Comissão de Cerimonial Instituc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ponibilizar o Anfiteatro da UFVJM, cuja capacidade de lotação é de 480 pessoas, bem como o seu agendamento junto à Pró-Reitoria de Administr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ordenar a realização das solenidades de Outorga de Gra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ponibilizar os serviços relacionados abaix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tre de Cerimô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oração básica do ambiente (caso o ambiente utilizado seja o Anfiteatro da UFVJ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norização (caso o ambiente utilizado seja o Anfiteatro da UFVJ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cação das bandeiras do Brasil, Estado e Municíp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ecução mecânica do Hino Nacional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ompanhar e auxiliar nos trabalhos pertinentes ao preparo do cerimonial da solenidade e a sua realiza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essorar  ao Diretor da unidade acadêmica e as demais autoridades que comporão a me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ordenar todo o evento de Colação de Grau Oficial da UFVJ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mpetências da Comissão de Formatura para a Solenidade Ofici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encher o formulário “Solicitação de Agendamento de Colação de Grau”, e entregar na Assessoria de Comunicação Social (ASCOM) com antecedência mínima de dois meses da data de realização do ev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sentar os alunos junto à Comissão de Cerimonial Institucion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arecer às reuniões agendadas pela Comissão de Cerimonial Institucion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ibuir para o bom andamento da Colação de Grau em todas as suas fas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r aos formandos sobre as decisões tomadas em conjunto com a Comissão de Cerimonial Institucion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r sobre o ensaio geral aos formandos, caso ocorra, e promover o comparecimento de todos em data e hora previamente agen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Sessão Solene Oficial de Colação de Gra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Outorga de Grau é um ato oficial ao aluno concluinte de curso de graduação, em ato solene que se realiza em sessão pública, com dia, hora e local marcados sob a coordenação da Comissão de Cerimonial Institucional da Universidade Federal dos Vales do Jequitinhonha e Mucu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ondução da cerimônia deve ser feita pelo Mestre de Cerimônia designado da Universidade Federal dos Vales do Jequitinhonha e Mucuri, que segue o roteiro oficial organizado pela Comissão Institucional de Cerimon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essão Solene de Colação de Grau será presidida pelo Diretor da respectiva Unidade Acadêmica ou seu representante legal, e constará basicamente da seguinte progra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er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sição da mesa  (Diretor da Unidade, Coordenador do Curso, Membro do Conselho Universitári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trada e acomodação dos formando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o cív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utorga de Gra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ega de Diplomas ou Certifica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nunciamento do Diretor da Unidade Acadêmica ou representante legal e encerr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 formandos deverão chegar ao Anfiteatro com 30 minutos de antece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 t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 uso da beca não é exigido nas solenidades oficiais de Colação de Grau da UFVJM. Os formandos devem comparecer vestidos com traje esporte fino.</w:t>
      </w:r>
    </w:p>
    <w:p>
      <w:pPr>
        <w:pStyle w:val="Normal"/>
        <w:ind w:left="360" w:hanging="0"/>
        <w:jc w:val="both"/>
        <w:rPr/>
      </w:pPr>
      <w:r>
        <w:rPr/>
        <w:t>As personalidades participantes da mesa devem usar traje social para mulheres e traje esporte fino completo para homens.</w:t>
      </w:r>
    </w:p>
    <w:p>
      <w:pPr>
        <w:pStyle w:val="Normal"/>
        <w:ind w:left="360" w:hanging="0"/>
        <w:jc w:val="both"/>
        <w:rPr/>
      </w:pPr>
      <w:r>
        <w:rPr/>
        <w:t>Aos formandos não é permitido o uso de micro-saias, transparências ou decotes ousados, chinelos ou tên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Solenidade de Colação de Grau Oficial é, única e exclusivamente, de responsabilidade da UFVJM, ou seja, a mesma será realizada pela Comissão de Cerimonial Institucional, com o apoio da Comissão de Format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m hipótese alguma as Cerimônias de Colação de Grau poderão ser realizadas sem o conhecimento prévio e respectivo agendamento da Comissão Institucional de Cerimoni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As questões que, por ventura, não foram explicitadas nesse regulamento, deverão ser tratadas diretamente com a Comissão de Cerimonial Institucional, na Assessoria de Comunicação Social da Universidade Federal dos Vales do Jequitinhonha e Mucur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Diamantina-MG-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: Rodovia MGT 367 - km 583, nº 5000 – Alto da Jacuba /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Rua do Cruzeiro, nº 01 - Bairro Jardim São Paulo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1489075" cy="729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tabs>
        <w:tab w:val="clear" w:pos="4252"/>
        <w:tab w:val="clear" w:pos="8504"/>
      </w:tabs>
      <w:ind w:left="708" w:right="-1036" w:hanging="0"/>
      <w:jc w:val="center"/>
      <w:rPr>
        <w:rFonts w:ascii="Arial" w:hAnsi="Arial" w:cs="Arial"/>
        <w:b/>
        <w:b/>
        <w:sz w:val="14"/>
        <w:szCs w:val="32"/>
      </w:rPr>
    </w:pPr>
    <w:r>
      <w:rPr>
        <w:rFonts w:cs="Arial" w:ascii="Arial" w:hAnsi="Arial"/>
        <w:b/>
        <w:sz w:val="14"/>
        <w:szCs w:val="32"/>
      </w:rPr>
    </w:r>
  </w:p>
  <w:p>
    <w:pPr>
      <w:pStyle w:val="Header"/>
      <w:tabs>
        <w:tab w:val="clear" w:pos="4252"/>
        <w:tab w:val="clear" w:pos="8504"/>
      </w:tabs>
      <w:ind w:right="-496" w:hanging="0"/>
      <w:jc w:val="right"/>
      <w:rPr/>
    </w:pPr>
    <w:r>
      <w:rPr>
        <w:rFonts w:cs="Arial" w:ascii="Arial" w:hAnsi="Arial"/>
        <w:sz w:val="28"/>
        <w:szCs w:val="28"/>
      </w:rPr>
      <w:t>Diretoria de Comunicação Social</w:t>
    </w:r>
  </w:p>
  <w:p>
    <w:pPr>
      <w:pStyle w:val="Header"/>
      <w:tabs>
        <w:tab w:val="clear" w:pos="4252"/>
        <w:tab w:val="clear" w:pos="8504"/>
      </w:tabs>
      <w:ind w:right="-496" w:hanging="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I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0:00Z</dcterms:created>
  <dc:creator>ASCOM</dc:creator>
  <dc:description/>
  <cp:keywords/>
  <dc:language>en-US</dc:language>
  <cp:lastModifiedBy>usuario</cp:lastModifiedBy>
  <dcterms:modified xsi:type="dcterms:W3CDTF">2010-03-31T13:00:00Z</dcterms:modified>
  <cp:revision>3</cp:revision>
  <dc:subject/>
  <dc:title>Instruções de Procedimentos para as Formaturas Oficiais </dc:title>
</cp:coreProperties>
</file>